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303645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5"/>
                              <w:gridCol w:w="1270"/>
                              <w:gridCol w:w="3837"/>
                              <w:gridCol w:w="1255"/>
                              <w:gridCol w:w="2010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65" r="-65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sz w:val="12"/>
                                      <w:szCs w:val="12"/>
                                    </w:rPr>
                                    <w:t>Codice Autonomia n.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sz w:val="18"/>
                                      <w:szCs w:val="18"/>
                                    </w:rPr>
                                    <w:t>MINISTERO DELL’ISTRUZIONE E DEL MER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w w:val="1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w w:val="117"/>
                                      <w:sz w:val="18"/>
                                      <w:szCs w:val="18"/>
                                    </w:rPr>
                                    <w:t>ISTITUTO COMPRENSIVO STATALE «Leonardo da Vinci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w w:val="1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w w:val="117"/>
                                      <w:sz w:val="18"/>
                                      <w:szCs w:val="18"/>
                                    </w:rPr>
                                    <w:t>Scuola dell’Infanzia, Primaria e Secondaria di I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sz w:val="18"/>
                                      <w:szCs w:val="18"/>
                                    </w:rPr>
                                    <w:t>84062 Olevano sul Tusciano (SA) –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2520" cy="727710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9" t="-60" r="-4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2520" cy="72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</w:rPr>
                                    <w:t xml:space="preserve">Codice Fiscale: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color w:val="000000"/>
                                    </w:rPr>
                                    <w:t>80025740657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</w:rPr>
                                    <w:t xml:space="preserve">Sito internet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Georgia" w:hAnsi="Georgia"/>
                                        <w:color w:val="0066FF"/>
                                        <w:u w:val="single"/>
                                      </w:rPr>
                                      <w:t>www.icolevanost.edu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sz w:val="18"/>
                                    </w:rPr>
                                    <w:t xml:space="preserve">Codice meccanografico: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sz w:val="18"/>
                                    </w:rPr>
                                    <w:t>SAIC864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</w:rPr>
                                    <w:t xml:space="preserve">Telefono: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lang w:val="fr-FR"/>
                                    </w:rPr>
                                    <w:t>0828 307691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Georgia" w:hAnsi="Georgia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Georgia" w:hAnsi="Georgia"/>
                                        <w:color w:val="0066FF"/>
                                        <w:u w:val="single"/>
                                      </w:rPr>
                                      <w:t>saic86400a@istruzione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</w:rPr>
                                    <w:t>Codice Unico Ufficio: UFX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</w:rPr>
                                    <w:t>Tel/Fax: 0828</w:t>
                                  </w:r>
                                  <w:r>
                                    <w:rPr>
                                      <w:rFonts w:cs="Times New Roman" w:ascii="Georgia" w:hAnsi="Georgia"/>
                                    </w:rPr>
                                    <w:t xml:space="preserve"> 612056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lang w:val="fr-FR"/>
                                    </w:rPr>
                                    <w:t xml:space="preserve">P.E.C.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lang w:val="fr-FR"/>
                                    </w:rPr>
                                    <w:t>saic86400a@pec.istruzione.it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color w:val="000000"/>
                                      <w:sz w:val="18"/>
                                    </w:rPr>
                                    <w:t xml:space="preserve">Indirizzo: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sz w:val="18"/>
                                    </w:rPr>
                                    <w:t>Via Leonardo da Vinci,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26.25pt;mso-wrap-distance-left:7.05pt;mso-wrap-distance-right:7.05pt;mso-wrap-distance-top:0pt;mso-wrap-distance-bottom:10pt;margin-top: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5"/>
                        <w:gridCol w:w="1270"/>
                        <w:gridCol w:w="3837"/>
                        <w:gridCol w:w="1255"/>
                        <w:gridCol w:w="2010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1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sz w:val="12"/>
                                <w:szCs w:val="12"/>
                              </w:rPr>
                              <w:t>Codice Autonomia n.1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sz w:val="18"/>
                                <w:szCs w:val="18"/>
                              </w:rPr>
                              <w:t>MINISTERO DELL’ISTRUZIONE E DEL MERI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bCs/>
                                <w:w w:val="1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w w:val="117"/>
                                <w:sz w:val="18"/>
                                <w:szCs w:val="18"/>
                              </w:rPr>
                              <w:t>ISTITUTO COMPRENSIVO STATALE «Leonardo da Vinci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bCs/>
                                <w:w w:val="1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w w:val="117"/>
                                <w:sz w:val="18"/>
                                <w:szCs w:val="18"/>
                              </w:rPr>
                              <w:t>Scuola dell’Infanzia, Primaria e Secondaria di I grad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eorgia" w:hAnsi="Georgia"/>
                                <w:sz w:val="18"/>
                                <w:szCs w:val="18"/>
                              </w:rPr>
                              <w:t>84062 Olevano sul Tusciano (SA) –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2520" cy="72771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60" r="-4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8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</w:rPr>
                              <w:t xml:space="preserve">Codice Fiscale: </w:t>
                            </w:r>
                            <w:r>
                              <w:rPr>
                                <w:rFonts w:cs="Times New Roman" w:ascii="Georgia" w:hAnsi="Georgia"/>
                                <w:bCs/>
                                <w:color w:val="000000"/>
                              </w:rPr>
                              <w:t>80025740657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</w:rPr>
                              <w:t xml:space="preserve">Sito internet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Georgia" w:hAnsi="Georgia"/>
                                  <w:color w:val="0066FF"/>
                                  <w:u w:val="single"/>
                                </w:rPr>
                                <w:t>www.icolevanost.edu.it</w:t>
                              </w:r>
                            </w:hyperlink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sz w:val="18"/>
                              </w:rPr>
                              <w:t xml:space="preserve">Codice meccanografico: </w:t>
                            </w:r>
                            <w:r>
                              <w:rPr>
                                <w:rFonts w:cs="Times New Roman" w:ascii="Georgia" w:hAnsi="Georgia"/>
                                <w:sz w:val="18"/>
                              </w:rPr>
                              <w:t>SAIC86400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</w:rPr>
                              <w:t xml:space="preserve">Telefono: </w:t>
                            </w:r>
                            <w:r>
                              <w:rPr>
                                <w:rFonts w:cs="Times New Roman" w:ascii="Georgia" w:hAnsi="Georgia"/>
                                <w:bCs/>
                                <w:lang w:val="fr-FR"/>
                              </w:rPr>
                              <w:t>0828 307691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</w:rPr>
                              <w:t>E-mail:</w:t>
                            </w:r>
                            <w:r>
                              <w:rPr>
                                <w:rFonts w:cs="Times New Roman" w:ascii="Georgia" w:hAnsi="Georgia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Georgia" w:hAnsi="Georgia"/>
                                  <w:color w:val="0066FF"/>
                                  <w:u w:val="single"/>
                                </w:rPr>
                                <w:t>saic86400a@istruzione.it</w:t>
                              </w:r>
                            </w:hyperlink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</w:rPr>
                              <w:t>Codice Unico Ufficio: UFXNNO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</w:rPr>
                              <w:t>Tel/Fax: 0828</w:t>
                            </w:r>
                            <w:r>
                              <w:rPr>
                                <w:rFonts w:cs="Times New Roman" w:ascii="Georgia" w:hAnsi="Georgia"/>
                              </w:rPr>
                              <w:t xml:space="preserve"> 612056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lang w:val="fr-FR"/>
                              </w:rPr>
                              <w:t xml:space="preserve">P.E.C. </w:t>
                            </w:r>
                            <w:r>
                              <w:rPr>
                                <w:rFonts w:cs="Times New Roman" w:ascii="Georgia" w:hAnsi="Georgia"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Georgia" w:hAnsi="Georgia"/>
                                <w:lang w:val="fr-FR"/>
                              </w:rPr>
                              <w:t>saic86400a@pec.istruzione.it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color w:val="000000"/>
                                <w:sz w:val="18"/>
                              </w:rPr>
                              <w:t xml:space="preserve">Indirizzo: </w:t>
                            </w:r>
                            <w:r>
                              <w:rPr>
                                <w:rFonts w:cs="Times New Roman" w:ascii="Georgia" w:hAnsi="Georgia"/>
                                <w:sz w:val="18"/>
                              </w:rPr>
                              <w:t>Via Leonardo da Vinci,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60" w:hanging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0" w:hanging="0"/>
        <w:jc w:val="right"/>
        <w:rPr>
          <w:b/>
          <w:b/>
        </w:rPr>
      </w:pPr>
      <w:r>
        <w:rPr>
          <w:b/>
        </w:rPr>
        <w:t>dell’Istituto Comprensivo “L. da Vinci”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ggetto: Presa di Servizi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6623685" cy="19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36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0.75pt;margin-top:0.85pt;width:521.5pt;height:15.2pt;mso-wrap-style:none;v-text-anchor:middle">
                <v:fill o:detectmouseclick="t" type="solid" color2="#3d2964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33210</wp:posOffset>
                </wp:positionH>
                <wp:positionV relativeFrom="paragraph">
                  <wp:posOffset>7620</wp:posOffset>
                </wp:positionV>
                <wp:extent cx="0" cy="2000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0.6pt" to="522.3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0795</wp:posOffset>
                </wp:positionV>
                <wp:extent cx="662940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85pt" to="522.4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0" cy="2000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6pt" to="0.75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204470</wp:posOffset>
                </wp:positionV>
                <wp:extent cx="662940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1pt" to="522.4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ICHIARAZIONE DI PRESA SERVIZIO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-10795</wp:posOffset>
                </wp:positionV>
                <wp:extent cx="56019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-0.85pt" to="524.5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0" w:leader="none"/>
          <w:tab w:val="left" w:pos="7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nato/a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) 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0690</wp:posOffset>
                </wp:positionH>
                <wp:positionV relativeFrom="paragraph">
                  <wp:posOffset>-10795</wp:posOffset>
                </wp:positionV>
                <wp:extent cx="36334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-0.85pt" to="320.7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21785</wp:posOffset>
                </wp:positionH>
                <wp:positionV relativeFrom="paragraph">
                  <wp:posOffset>-10795</wp:posOffset>
                </wp:positionV>
                <wp:extent cx="4889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-0.85pt" to="363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04410</wp:posOffset>
                </wp:positionH>
                <wp:positionV relativeFrom="paragraph">
                  <wp:posOffset>-10795</wp:posOffset>
                </wp:positionV>
                <wp:extent cx="18580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-0.85pt" to="524.5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in ______________________________________ (_____) in Via ___________________________ n.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/cell. __________________________________________ mail: _____________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cente/personale ATA a tempo 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cuola di provenienza___________________________________________________________________________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2"/>
        </w:rPr>
        <w:t>sotto la propria responsabilità di avere assunto effettivo e regolare servizio in data _____/_____/__________ con contratto a tempo ____________________________________________________________________ per ore _______________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per l’insegnamento di _______________________________ classe di concorso________ posto____________</w:t>
      </w:r>
      <w:r>
        <w:rPr>
          <w:rFonts w:eastAsia="Courier New" w:cs="Courier New" w:ascii="Courier New" w:hAnsi="Courier New"/>
          <w:sz w:val="21"/>
          <w:vertAlign w:val="superscript"/>
        </w:rPr>
        <w:t>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980"/>
        <w:gridCol w:w="5460"/>
        <w:gridCol w:w="320"/>
        <w:gridCol w:w="720"/>
        <w:gridCol w:w="900"/>
        <w:gridCol w:w="220"/>
      </w:tblGrid>
      <w:tr>
        <w:trPr>
          <w:trHeight w:val="1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spacing w:lineRule="exact" w:line="176"/>
              <w:ind w:left="1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docenti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3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exact" w:line="223"/>
              <w:ind w:left="360" w:hanging="0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o  </w:t>
            </w:r>
            <w:r>
              <w:rPr>
                <w:rFonts w:eastAsia="Times New Roman" w:cs="Times New Roman" w:ascii="Times New Roman" w:hAnsi="Times New Roman"/>
                <w:sz w:val="22"/>
              </w:rPr>
              <w:t>per il profilo di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54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</w:t>
            </w:r>
          </w:p>
        </w:tc>
      </w:tr>
      <w:tr>
        <w:trPr>
          <w:trHeight w:val="18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personale ATA)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  <w:t>eventuale scuola di completamento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9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con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ore sett.li</w:t>
            </w:r>
          </w:p>
        </w:tc>
      </w:tr>
      <w:tr>
        <w:trPr>
          <w:trHeight w:val="2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114300</wp:posOffset>
                </wp:positionV>
                <wp:extent cx="6623685" cy="1924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22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2.2pt;margin-top:9pt;width:521.5pt;height:15.1pt;mso-wrap-style:none;v-text-anchor:middle">
                <v:fill o:detectmouseclick="t" type="solid" color2="#3d2964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595745</wp:posOffset>
                </wp:positionH>
                <wp:positionV relativeFrom="paragraph">
                  <wp:posOffset>111125</wp:posOffset>
                </wp:positionV>
                <wp:extent cx="0" cy="19875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5pt,8.75pt" to="519.3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114300</wp:posOffset>
                </wp:positionV>
                <wp:extent cx="66287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pt" to="519.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7940</wp:posOffset>
                </wp:positionH>
                <wp:positionV relativeFrom="paragraph">
                  <wp:posOffset>111125</wp:posOffset>
                </wp:positionV>
                <wp:extent cx="0" cy="19875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8.75pt" to="-2.2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306705</wp:posOffset>
                </wp:positionV>
                <wp:extent cx="66287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4.15pt" to="519.5pt,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AUTOCERTIFICAZIONE SERVIZIO CONTINUATIVO AI FINI DELLA LIQUIDAZIONE TFR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righ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, a conoscenza delle sanzioni previste dal codice penale e dalle leggi speciali in materia in caso di dichiarazioni mendaci, così come richiamato dall’art. 26 della Legge n. 15 del 04/01/1968 e dal DPR 445/200</w:t>
      </w:r>
    </w:p>
    <w:p>
      <w:pPr>
        <w:pStyle w:val="Normal"/>
        <w:spacing w:lineRule="auto" w:line="232"/>
        <w:ind w:right="240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400" w:hanging="0"/>
        <w:rPr/>
      </w:pPr>
      <w:r>
        <w:rPr>
          <w:rFonts w:eastAsia="Times New Roman" w:cs="Times New Roman" w:ascii="Times New Roman" w:hAnsi="Times New Roman"/>
          <w:sz w:val="22"/>
        </w:rPr>
        <w:t>sotto la propria responsabilità, ai fini della predisposizione del modello TFR, che il giorno precedente all’assunzione in servizio presso questo Istituto (giorno ___/____/______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n era coperto da nessun altro contratto di lavor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0"/>
        <w:ind w:left="72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era in servizio presso _____________________________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65"/>
        <w:ind w:left="720" w:right="2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altro (</w:t>
      </w:r>
      <w:r>
        <w:rPr>
          <w:rFonts w:eastAsia="Times New Roman" w:cs="Times New Roman" w:ascii="Times New Roman" w:hAnsi="Times New Roman"/>
          <w:i/>
          <w:sz w:val="22"/>
        </w:rPr>
        <w:t>(eventual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altra attività lavorativa svolta contemporaneamente all’attuale rapporto di pubblico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impiego) 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exact" w:line="265"/>
        <w:ind w:left="720" w:right="240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3"/>
        <w:ind w:left="72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 aderito ad alcun fondo di pensione complementar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8"/>
        <w:ind w:left="72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aderito al fondo di pensione complementare (________________________) dal __________________</w:t>
      </w:r>
    </w:p>
    <w:p>
      <w:pPr>
        <w:pStyle w:val="Normal"/>
        <w:tabs>
          <w:tab w:val="left" w:pos="720" w:leader="none"/>
        </w:tabs>
        <w:spacing w:lineRule="auto" w:line="228"/>
        <w:ind w:left="720" w:hanging="0"/>
        <w:jc w:val="center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82550</wp:posOffset>
                </wp:positionV>
                <wp:extent cx="6303645" cy="160337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5"/>
                              <w:gridCol w:w="1270"/>
                              <w:gridCol w:w="3837"/>
                              <w:gridCol w:w="1255"/>
                              <w:gridCol w:w="2010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1" name="Immagin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magin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5" t="-65" r="-65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sz w:val="12"/>
                                      <w:szCs w:val="12"/>
                                    </w:rPr>
                                    <w:t>Codice Autonomia n.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sz w:val="18"/>
                                      <w:szCs w:val="18"/>
                                    </w:rPr>
                                    <w:t>MINISTERO DELL’ISTRUZIONE E DEL MER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w w:val="1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w w:val="117"/>
                                      <w:sz w:val="18"/>
                                      <w:szCs w:val="18"/>
                                    </w:rPr>
                                    <w:t>ISTITUTO COMPRENSIVO STATALE «Leonardo da Vinci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w w:val="1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w w:val="117"/>
                                      <w:sz w:val="18"/>
                                      <w:szCs w:val="18"/>
                                    </w:rPr>
                                    <w:t>Scuola dell’Infanzia, Primaria e Secondaria di I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sz w:val="18"/>
                                      <w:szCs w:val="18"/>
                                    </w:rPr>
                                    <w:t>84062 Olevano sul Tusciano (SA) –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2520" cy="727710"/>
                                        <wp:effectExtent l="0" t="0" r="0" b="0"/>
                                        <wp:docPr id="22" name="Immagin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magin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9" t="-60" r="-4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2520" cy="72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</w:rPr>
                                    <w:t xml:space="preserve">Codice Fiscale: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color w:val="000000"/>
                                    </w:rPr>
                                    <w:t>80025740657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</w:rPr>
                                    <w:t xml:space="preserve">Sito internet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Georgia" w:hAnsi="Georgia"/>
                                        <w:color w:val="0066FF"/>
                                        <w:u w:val="single"/>
                                      </w:rPr>
                                      <w:t>www.icolevanost.edu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sz w:val="18"/>
                                    </w:rPr>
                                    <w:t xml:space="preserve">Codice meccanografico: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sz w:val="18"/>
                                    </w:rPr>
                                    <w:t>SAIC864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</w:rPr>
                                    <w:t xml:space="preserve">Telefono: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lang w:val="fr-FR"/>
                                    </w:rPr>
                                    <w:t>0828 307691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Georgia" w:hAnsi="Georgia"/>
                                    </w:rPr>
                                    <w:t xml:space="preserve">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Georgia" w:hAnsi="Georgia"/>
                                        <w:color w:val="0066FF"/>
                                        <w:u w:val="single"/>
                                      </w:rPr>
                                      <w:t>saic86400a@istruzione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</w:rPr>
                                    <w:t>Codice Unico Ufficio: UFX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</w:rPr>
                                    <w:t>Tel/Fax: 0828</w:t>
                                  </w:r>
                                  <w:r>
                                    <w:rPr>
                                      <w:rFonts w:cs="Times New Roman" w:ascii="Georgia" w:hAnsi="Georgia"/>
                                    </w:rPr>
                                    <w:t xml:space="preserve"> 612056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lang w:val="fr-FR"/>
                                    </w:rPr>
                                    <w:t xml:space="preserve">P.E.C.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lang w:val="fr-FR"/>
                                    </w:rPr>
                                    <w:t>saic86400a@pec.istruzione.it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color w:val="000000"/>
                                      <w:sz w:val="18"/>
                                    </w:rPr>
                                    <w:t xml:space="preserve">Indirizzo: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sz w:val="18"/>
                                    </w:rPr>
                                    <w:t>Via Leonardo da Vinci,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26.25pt;mso-wrap-distance-left:0pt;mso-wrap-distance-right:7.05pt;mso-wrap-distance-top:0pt;mso-wrap-distance-bottom:10pt;margin-top:6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5"/>
                        <w:gridCol w:w="1270"/>
                        <w:gridCol w:w="3837"/>
                        <w:gridCol w:w="1255"/>
                        <w:gridCol w:w="2010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1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23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sz w:val="12"/>
                                <w:szCs w:val="12"/>
                              </w:rPr>
                              <w:t>Codice Autonomia n.1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sz w:val="18"/>
                                <w:szCs w:val="18"/>
                              </w:rPr>
                              <w:t>MINISTERO DELL’ISTRUZIONE E DEL MERI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bCs/>
                                <w:w w:val="1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w w:val="117"/>
                                <w:sz w:val="18"/>
                                <w:szCs w:val="18"/>
                              </w:rPr>
                              <w:t>ISTITUTO COMPRENSIVO STATALE «Leonardo da Vinci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bCs/>
                                <w:w w:val="1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w w:val="117"/>
                                <w:sz w:val="18"/>
                                <w:szCs w:val="18"/>
                              </w:rPr>
                              <w:t>Scuola dell’Infanzia, Primaria e Secondaria di I grad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eorgia" w:hAnsi="Georgia"/>
                                <w:sz w:val="18"/>
                                <w:szCs w:val="18"/>
                              </w:rPr>
                              <w:t>84062 Olevano sul Tusciano (SA) –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2520" cy="727710"/>
                                  <wp:effectExtent l="0" t="0" r="0" b="0"/>
                                  <wp:docPr id="24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9" t="-60" r="-4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8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</w:rPr>
                              <w:t xml:space="preserve">Codice Fiscale: </w:t>
                            </w:r>
                            <w:r>
                              <w:rPr>
                                <w:rFonts w:cs="Times New Roman" w:ascii="Georgia" w:hAnsi="Georgia"/>
                                <w:bCs/>
                                <w:color w:val="000000"/>
                              </w:rPr>
                              <w:t>80025740657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</w:rPr>
                              <w:t xml:space="preserve">Sito internet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Georgia" w:hAnsi="Georgia"/>
                                  <w:color w:val="0066FF"/>
                                  <w:u w:val="single"/>
                                </w:rPr>
                                <w:t>www.icolevanost.edu.it</w:t>
                              </w:r>
                            </w:hyperlink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sz w:val="18"/>
                              </w:rPr>
                              <w:t xml:space="preserve">Codice meccanografico: </w:t>
                            </w:r>
                            <w:r>
                              <w:rPr>
                                <w:rFonts w:cs="Times New Roman" w:ascii="Georgia" w:hAnsi="Georgia"/>
                                <w:sz w:val="18"/>
                              </w:rPr>
                              <w:t>SAIC86400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</w:rPr>
                              <w:t xml:space="preserve">Telefono: </w:t>
                            </w:r>
                            <w:r>
                              <w:rPr>
                                <w:rFonts w:cs="Times New Roman" w:ascii="Georgia" w:hAnsi="Georgia"/>
                                <w:bCs/>
                                <w:lang w:val="fr-FR"/>
                              </w:rPr>
                              <w:t>0828 307691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</w:rPr>
                              <w:t>E-mail:</w:t>
                            </w:r>
                            <w:r>
                              <w:rPr>
                                <w:rFonts w:cs="Times New Roman" w:ascii="Georgia" w:hAnsi="Georgia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Georgia" w:hAnsi="Georgia"/>
                                  <w:color w:val="0066FF"/>
                                  <w:u w:val="single"/>
                                </w:rPr>
                                <w:t>saic86400a@istruzione.it</w:t>
                              </w:r>
                            </w:hyperlink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</w:rPr>
                              <w:t>Codice Unico Ufficio: UFXNNO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</w:rPr>
                              <w:t>Tel/Fax: 0828</w:t>
                            </w:r>
                            <w:r>
                              <w:rPr>
                                <w:rFonts w:cs="Times New Roman" w:ascii="Georgia" w:hAnsi="Georgia"/>
                              </w:rPr>
                              <w:t xml:space="preserve"> 612056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lang w:val="fr-FR"/>
                              </w:rPr>
                              <w:t xml:space="preserve">P.E.C. </w:t>
                            </w:r>
                            <w:r>
                              <w:rPr>
                                <w:rFonts w:cs="Times New Roman" w:ascii="Georgia" w:hAnsi="Georgia"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Georgia" w:hAnsi="Georgia"/>
                                <w:lang w:val="fr-FR"/>
                              </w:rPr>
                              <w:t>saic86400a@pec.istruzione.it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color w:val="000000"/>
                                <w:sz w:val="18"/>
                              </w:rPr>
                              <w:t xml:space="preserve">Indirizzo: </w:t>
                            </w:r>
                            <w:r>
                              <w:rPr>
                                <w:rFonts w:cs="Times New Roman" w:ascii="Georgia" w:hAnsi="Georgia"/>
                                <w:sz w:val="18"/>
                              </w:rPr>
                              <w:t>Via Leonardo da Vinci,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28"/>
        <w:ind w:left="720" w:hanging="0"/>
        <w:jc w:val="center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</w:tabs>
        <w:spacing w:lineRule="auto" w:line="228"/>
        <w:ind w:left="720" w:hanging="0"/>
        <w:jc w:val="center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</w:tabs>
        <w:spacing w:lineRule="auto" w:line="228"/>
        <w:ind w:left="720" w:hanging="0"/>
        <w:jc w:val="center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</w:tabs>
        <w:spacing w:lineRule="auto" w:line="228"/>
        <w:ind w:left="720" w:hanging="0"/>
        <w:jc w:val="center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</w:tabs>
        <w:spacing w:lineRule="auto" w:line="228"/>
        <w:ind w:left="720" w:hanging="0"/>
        <w:jc w:val="center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</w:tabs>
        <w:spacing w:lineRule="auto" w:line="228"/>
        <w:ind w:left="720" w:hanging="0"/>
        <w:jc w:val="center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</w:tabs>
        <w:spacing w:lineRule="auto" w:line="228"/>
        <w:ind w:left="720" w:hanging="0"/>
        <w:jc w:val="center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</w:tabs>
        <w:spacing w:lineRule="auto" w:line="228"/>
        <w:ind w:left="720" w:hanging="0"/>
        <w:jc w:val="center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</w:tabs>
        <w:spacing w:lineRule="auto" w:line="228"/>
        <w:ind w:left="720" w:hanging="0"/>
        <w:jc w:val="center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</w:tabs>
        <w:spacing w:lineRule="auto" w:line="228"/>
        <w:ind w:left="720" w:hanging="0"/>
        <w:jc w:val="center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</w:tabs>
        <w:spacing w:lineRule="auto" w:line="228"/>
        <w:ind w:left="720" w:hanging="0"/>
        <w:jc w:val="center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227965</wp:posOffset>
                </wp:positionV>
                <wp:extent cx="6624320" cy="1924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22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6.75pt;margin-top:17.95pt;width:521.55pt;height:15.1pt;mso-wrap-style:none;v-text-anchor:middle">
                <v:fill o:detectmouseclick="t" type="solid" color2="#3d2964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710045</wp:posOffset>
                </wp:positionH>
                <wp:positionV relativeFrom="paragraph">
                  <wp:posOffset>224790</wp:posOffset>
                </wp:positionV>
                <wp:extent cx="0" cy="1981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17.7pt" to="528.35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185</wp:posOffset>
                </wp:positionH>
                <wp:positionV relativeFrom="paragraph">
                  <wp:posOffset>227965</wp:posOffset>
                </wp:positionV>
                <wp:extent cx="6629400" cy="0"/>
                <wp:effectExtent l="0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7.95pt" to="528.5pt,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224790</wp:posOffset>
                </wp:positionV>
                <wp:extent cx="0" cy="19812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7.7pt" to="6.75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185</wp:posOffset>
                </wp:positionH>
                <wp:positionV relativeFrom="paragraph">
                  <wp:posOffset>420370</wp:posOffset>
                </wp:positionV>
                <wp:extent cx="6629400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33.1pt" to="528.5pt,3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ICHIARAZIONE RELATIVA ALLE DETRAZIONI D’IMPOST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diritto, a decorrere dal _____/______/__________, alle seguenti detrazioni d’impost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100"/>
        <w:gridCol w:w="2200"/>
        <w:gridCol w:w="2900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CC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o</w:t>
            </w:r>
          </w:p>
        </w:tc>
        <w:tc>
          <w:tcPr>
            <w:tcW w:w="5100" w:type="dxa"/>
            <w:tcBorders>
              <w:top w:val="single" w:sz="8" w:space="0" w:color="0000CC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lavoro dipendente</w:t>
            </w:r>
          </w:p>
        </w:tc>
        <w:tc>
          <w:tcPr>
            <w:tcW w:w="2200" w:type="dxa"/>
            <w:tcBorders>
              <w:top w:val="single" w:sz="8" w:space="0" w:color="0000CC"/>
            </w:tcBorders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</w:t>
            </w:r>
          </w:p>
        </w:tc>
        <w:tc>
          <w:tcPr>
            <w:tcW w:w="2900" w:type="dxa"/>
            <w:tcBorders>
              <w:top w:val="single" w:sz="8" w:space="0" w:color="0000CC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</w:tr>
      <w:tr>
        <w:trPr>
          <w:trHeight w:val="50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o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sone a carico (figli, coniuge, ecc.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128260</wp:posOffset>
                </wp:positionH>
                <wp:positionV relativeFrom="paragraph">
                  <wp:posOffset>-296545</wp:posOffset>
                </wp:positionV>
                <wp:extent cx="17653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-23.35pt" to="417.65pt,-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00345</wp:posOffset>
                </wp:positionH>
                <wp:positionV relativeFrom="paragraph">
                  <wp:posOffset>-476250</wp:posOffset>
                </wp:positionV>
                <wp:extent cx="0" cy="1841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-37.5pt" to="417.35pt,-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128260</wp:posOffset>
                </wp:positionH>
                <wp:positionV relativeFrom="paragraph">
                  <wp:posOffset>-471170</wp:posOffset>
                </wp:positionV>
                <wp:extent cx="17653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-37.1pt" to="417.65pt,-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33340</wp:posOffset>
                </wp:positionH>
                <wp:positionV relativeFrom="paragraph">
                  <wp:posOffset>-476250</wp:posOffset>
                </wp:positionV>
                <wp:extent cx="0" cy="1841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-37.5pt" to="404.2pt,-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55945</wp:posOffset>
                </wp:positionH>
                <wp:positionV relativeFrom="paragraph">
                  <wp:posOffset>-296545</wp:posOffset>
                </wp:positionV>
                <wp:extent cx="17653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5pt,-23.35pt" to="459.2pt,-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828030</wp:posOffset>
                </wp:positionH>
                <wp:positionV relativeFrom="paragraph">
                  <wp:posOffset>-476250</wp:posOffset>
                </wp:positionV>
                <wp:extent cx="0" cy="1841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-37.5pt" to="458.9pt,-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655945</wp:posOffset>
                </wp:positionH>
                <wp:positionV relativeFrom="paragraph">
                  <wp:posOffset>-471170</wp:posOffset>
                </wp:positionV>
                <wp:extent cx="17653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5pt,-37.1pt" to="459.2pt,-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61025</wp:posOffset>
                </wp:positionH>
                <wp:positionV relativeFrom="paragraph">
                  <wp:posOffset>-476250</wp:posOffset>
                </wp:positionV>
                <wp:extent cx="0" cy="1841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-37.5pt" to="445.75pt,-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184140</wp:posOffset>
                </wp:positionH>
                <wp:positionV relativeFrom="paragraph">
                  <wp:posOffset>44450</wp:posOffset>
                </wp:positionV>
                <wp:extent cx="17653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3.5pt" to="422.0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189220</wp:posOffset>
                </wp:positionH>
                <wp:positionV relativeFrom="paragraph">
                  <wp:posOffset>-134620</wp:posOffset>
                </wp:positionV>
                <wp:extent cx="0" cy="18351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-10.6pt" to="408.6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184140</wp:posOffset>
                </wp:positionH>
                <wp:positionV relativeFrom="paragraph">
                  <wp:posOffset>-129540</wp:posOffset>
                </wp:positionV>
                <wp:extent cx="17653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-10.2pt" to="422.05pt,-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56225</wp:posOffset>
                </wp:positionH>
                <wp:positionV relativeFrom="paragraph">
                  <wp:posOffset>-134620</wp:posOffset>
                </wp:positionV>
                <wp:extent cx="0" cy="18351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-10.6pt" to="421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655945</wp:posOffset>
                </wp:positionH>
                <wp:positionV relativeFrom="paragraph">
                  <wp:posOffset>44450</wp:posOffset>
                </wp:positionV>
                <wp:extent cx="17653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5pt,3.5pt" to="459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655945</wp:posOffset>
                </wp:positionH>
                <wp:positionV relativeFrom="paragraph">
                  <wp:posOffset>-129540</wp:posOffset>
                </wp:positionV>
                <wp:extent cx="17653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5pt,-10.2pt" to="459.2pt,-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661025</wp:posOffset>
                </wp:positionH>
                <wp:positionV relativeFrom="paragraph">
                  <wp:posOffset>-134620</wp:posOffset>
                </wp:positionV>
                <wp:extent cx="0" cy="18351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-10.6pt" to="445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828030</wp:posOffset>
                </wp:positionH>
                <wp:positionV relativeFrom="paragraph">
                  <wp:posOffset>-134620</wp:posOffset>
                </wp:positionV>
                <wp:extent cx="0" cy="18351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-10.6pt" to="458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Nel caso in cui nel nucleo familiare vi siano persone a carico, compilare il modello specifico per le detrazioni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2"/>
        <w:ind w:left="340" w:right="3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Nel caso in cui nel nucleo familiare vi siano le condizioni per l’erogazione dell’ASSEGNO PER IL NUCLEO FAMILIARE, compilare il modello specifico.</w:t>
      </w:r>
    </w:p>
    <w:p>
      <w:pPr>
        <w:pStyle w:val="Normal"/>
        <w:spacing w:lineRule="auto" w:line="232"/>
        <w:ind w:left="340" w:right="340" w:hanging="0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32"/>
        <w:ind w:left="340" w:right="3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 dichiara altresì di essere a conoscenza delle sanzioni previste dall’art. 49 del DPR 600/73 e successive modificazioni e si impegna a comunicare tempestivamente all’istituto le variazioni alla suindicata situazione.</w:t>
      </w:r>
    </w:p>
    <w:p>
      <w:pPr>
        <w:pStyle w:val="Normal"/>
        <w:spacing w:lineRule="auto" w:line="232"/>
        <w:ind w:left="340" w:righ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5425</wp:posOffset>
                </wp:positionH>
                <wp:positionV relativeFrom="paragraph">
                  <wp:posOffset>14605</wp:posOffset>
                </wp:positionV>
                <wp:extent cx="6623685" cy="1936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36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7.75pt;margin-top:1.15pt;width:521.5pt;height:15.2pt;mso-wrap-style:none;v-text-anchor:middle">
                <v:fill o:detectmouseclick="t" type="solid" color2="#3d2964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849110</wp:posOffset>
                </wp:positionH>
                <wp:positionV relativeFrom="paragraph">
                  <wp:posOffset>11430</wp:posOffset>
                </wp:positionV>
                <wp:extent cx="0" cy="20002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0.9pt" to="539.3pt,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225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.15pt" to="539.4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5425</wp:posOffset>
                </wp:positionH>
                <wp:positionV relativeFrom="paragraph">
                  <wp:posOffset>11430</wp:posOffset>
                </wp:positionV>
                <wp:extent cx="0" cy="20002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0.9pt" to="17.75pt,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2250</wp:posOffset>
                </wp:positionH>
                <wp:positionV relativeFrom="paragraph">
                  <wp:posOffset>208280</wp:posOffset>
                </wp:positionV>
                <wp:extent cx="66294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6.4pt" to="539.45pt,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2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RISCOSSIONE STIPENDI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ccreditamento sul c/c bancario o postale (codice IBA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03250</wp:posOffset>
                </wp:positionH>
                <wp:positionV relativeFrom="paragraph">
                  <wp:posOffset>128905</wp:posOffset>
                </wp:positionV>
                <wp:extent cx="589407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0.15pt" to="511.5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05790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9.9pt" to="47.7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24230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9.9pt" to="64.9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42035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9.9pt" to="82.0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61110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9.9pt" to="99.3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479550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9.9pt" to="116.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97355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9.9pt" to="133.6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916430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9.9pt" to="150.9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134870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9.9pt" to="168.1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352675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9.9pt" to="185.2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72385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9.9pt" to="202.5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790190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9.9pt" to="219.7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007995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9.9pt" to="236.8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227705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9.9pt" to="254.1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445510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.9pt" to="271.3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663950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9pt" to="288.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881755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9.9pt" to="305.6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099560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9.9pt" to="322.8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316095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9.9pt" to="339.8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533900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.9pt" to="357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751705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9.9pt" to="374.1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969510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9.9pt" to="391.3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186680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9.9pt" to="408.4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404485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9.9pt" to="425.5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622290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9.9pt" to="442.7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840730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9.9pt" to="459.9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058535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9.9pt" to="477.0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276340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pt,9.9pt" to="494.2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494145</wp:posOffset>
                </wp:positionH>
                <wp:positionV relativeFrom="paragraph">
                  <wp:posOffset>125730</wp:posOffset>
                </wp:positionV>
                <wp:extent cx="0" cy="18796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5pt,9.9pt" to="511.35pt,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03250</wp:posOffset>
                </wp:positionH>
                <wp:positionV relativeFrom="paragraph">
                  <wp:posOffset>310515</wp:posOffset>
                </wp:positionV>
                <wp:extent cx="589407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24.45pt" to="511.55pt,2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25425</wp:posOffset>
                </wp:positionH>
                <wp:positionV relativeFrom="paragraph">
                  <wp:posOffset>441960</wp:posOffset>
                </wp:positionV>
                <wp:extent cx="6623685" cy="1936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36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7.75pt;margin-top:34.8pt;width:521.5pt;height:15.2pt;mso-wrap-style:none;v-text-anchor:middle">
                <v:fill o:detectmouseclick="t" type="solid" color2="#3d2964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22250</wp:posOffset>
                </wp:positionH>
                <wp:positionV relativeFrom="paragraph">
                  <wp:posOffset>441960</wp:posOffset>
                </wp:positionV>
                <wp:extent cx="66294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4.8pt" to="539.45pt,3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25425</wp:posOffset>
                </wp:positionH>
                <wp:positionV relativeFrom="paragraph">
                  <wp:posOffset>438785</wp:posOffset>
                </wp:positionV>
                <wp:extent cx="0" cy="200025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34.55pt" to="17.75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849110</wp:posOffset>
                </wp:positionH>
                <wp:positionV relativeFrom="paragraph">
                  <wp:posOffset>438785</wp:posOffset>
                </wp:positionV>
                <wp:extent cx="0" cy="20002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34.55pt" to="539.3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22250</wp:posOffset>
                </wp:positionH>
                <wp:positionV relativeFrom="paragraph">
                  <wp:posOffset>635635</wp:posOffset>
                </wp:positionV>
                <wp:extent cx="66294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50.05pt" to="539.45pt,5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TITOLI E SERVIZI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nomina ruolo giuridica _____/____/_______economica _____/____/________ ai sensi della legge / concors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020" w:leader="none"/>
          <w:tab w:val="left" w:pos="6860" w:leader="none"/>
          <w:tab w:val="left" w:pos="7360" w:leader="none"/>
          <w:tab w:val="left" w:pos="8460" w:leader="none"/>
          <w:tab w:val="left" w:pos="1032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classe di concorso ______ posto______ sede di servizio ____ __________________ Sede di titolarità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  <w:tab w:val="left" w:pos="1420" w:leader="none"/>
          <w:tab w:val="left" w:pos="1780" w:leader="none"/>
          <w:tab w:val="left" w:pos="2740" w:leader="none"/>
          <w:tab w:val="left" w:pos="3120" w:leader="none"/>
          <w:tab w:val="left" w:pos="7600" w:leader="none"/>
          <w:tab w:val="left" w:pos="8060" w:leader="none"/>
          <w:tab w:val="left" w:pos="9620" w:leader="none"/>
          <w:tab w:val="left" w:pos="1024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2"/>
        </w:rPr>
        <w:t>di essere in</w:t>
        <w:tab/>
        <w:t xml:space="preserve">possesso di _______________________________________________ per l’insegnamento della </w:t>
      </w:r>
      <w:r>
        <w:rPr>
          <w:rFonts w:eastAsia="Times New Roman" w:cs="Times New Roman" w:ascii="Times New Roman" w:hAnsi="Times New Roman"/>
          <w:sz w:val="21"/>
        </w:rPr>
        <w:t xml:space="preserve">lingua 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raniera_____________________________________________ per la scuola primaria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ervizio pre-ruolo anni ___ (si considera anno intero </w:t>
      </w:r>
      <w:r>
        <w:rPr>
          <w:rFonts w:eastAsia="Times New Roman" w:cs="Times New Roman" w:ascii="Times New Roman" w:hAnsi="Times New Roman"/>
        </w:rPr>
        <w:t xml:space="preserve">il servizio prestato nell’anno </w:t>
      </w:r>
      <w:r>
        <w:rPr>
          <w:rFonts w:eastAsia="Times New Roman" w:cs="Times New Roman" w:ascii="Times New Roman" w:hAnsi="Times New Roman"/>
          <w:sz w:val="22"/>
        </w:rPr>
        <w:t>scolastico per almeno 180 giorni)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</w:t>
      </w:r>
    </w:p>
    <w:tbl>
      <w:tblPr>
        <w:tblW w:w="1048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5080"/>
        <w:gridCol w:w="4180"/>
      </w:tblGrid>
      <w:tr>
        <w:trPr>
          <w:trHeight w:val="37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ploma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_ presso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</w:t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2"/>
        </w:rPr>
        <w:t>conseguito   il ___/____/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urea _____________________________________________ presso 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a il ____/_____/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ecializzazione post-laurea 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280035</wp:posOffset>
                </wp:positionV>
                <wp:extent cx="6303645" cy="1607185"/>
                <wp:effectExtent l="0" t="0" r="0" b="0"/>
                <wp:wrapSquare wrapText="bothSides"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5"/>
                              <w:gridCol w:w="1270"/>
                              <w:gridCol w:w="3837"/>
                              <w:gridCol w:w="1255"/>
                              <w:gridCol w:w="2010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87" name="Immagin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magin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5" t="-65" r="-65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sz w:val="12"/>
                                      <w:szCs w:val="12"/>
                                    </w:rPr>
                                    <w:t>Codice Autonomia n.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sz w:val="18"/>
                                      <w:szCs w:val="18"/>
                                    </w:rPr>
                                    <w:t>MINISTERO DELL’ISTRUZIONE E DEL MER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w w:val="1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w w:val="117"/>
                                      <w:sz w:val="18"/>
                                      <w:szCs w:val="18"/>
                                    </w:rPr>
                                    <w:t>ISTITUTO COMPRENSIVO STATALE «Leonardo da Vinci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w w:val="11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w w:val="117"/>
                                      <w:sz w:val="18"/>
                                      <w:szCs w:val="18"/>
                                    </w:rPr>
                                    <w:t>Scuola dell’Infanzia, Primaria e Secondaria di I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sz w:val="18"/>
                                      <w:szCs w:val="18"/>
                                    </w:rPr>
                                    <w:t>84062 Olevano sul Tusciano (SA)</w:t>
                                  </w:r>
                                  <w:r>
                                    <w:rPr>
                                      <w:rFonts w:cs="Times New Roman" w:ascii="Georgia" w:hAnsi="Georgi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2520" cy="727710"/>
                                        <wp:effectExtent l="0" t="0" r="0" b="0"/>
                                        <wp:docPr id="88" name="Immagin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magin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9" t="-60" r="-4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2520" cy="72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</w:rPr>
                                    <w:t xml:space="preserve">Codice Fiscale: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color w:val="000000"/>
                                    </w:rPr>
                                    <w:t>80025740657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</w:rPr>
                                    <w:t xml:space="preserve">Sito internet: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Georgia" w:hAnsi="Georgia"/>
                                        <w:color w:val="0066FF"/>
                                        <w:u w:val="single"/>
                                      </w:rPr>
                                      <w:t>www.icolevanost.edu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sz w:val="18"/>
                                    </w:rPr>
                                    <w:t xml:space="preserve">Codice meccanografico: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sz w:val="18"/>
                                    </w:rPr>
                                    <w:t>SAIC8640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</w:rPr>
                                    <w:t xml:space="preserve">Telefono: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lang w:val="fr-FR"/>
                                    </w:rPr>
                                    <w:t>0828 307691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Georgia" w:hAnsi="Georgia"/>
                                    </w:rPr>
                                    <w:t xml:space="preserve">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Georgia" w:hAnsi="Georgia"/>
                                        <w:color w:val="0066FF"/>
                                        <w:u w:val="single"/>
                                      </w:rPr>
                                      <w:t>saic86400a@istruzione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</w:rPr>
                                    <w:t>Codice Unico Ufficio: UFX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</w:rPr>
                                    <w:t>Tel/Fax: 0828</w:t>
                                  </w:r>
                                  <w:r>
                                    <w:rPr>
                                      <w:rFonts w:cs="Times New Roman" w:ascii="Georgia" w:hAnsi="Georgia"/>
                                    </w:rPr>
                                    <w:t xml:space="preserve"> 612056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lang w:val="fr-FR"/>
                                    </w:rPr>
                                    <w:t xml:space="preserve">P.E.C.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bCs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lang w:val="fr-FR"/>
                                    </w:rPr>
                                    <w:t>saic86400a@pec.istruzione.it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Georgia" w:hAnsi="Georgia"/>
                                      <w:color w:val="000000"/>
                                      <w:sz w:val="18"/>
                                    </w:rPr>
                                    <w:t xml:space="preserve">Indirizzo: </w:t>
                                  </w:r>
                                  <w:r>
                                    <w:rPr>
                                      <w:rFonts w:cs="Times New Roman" w:ascii="Georgia" w:hAnsi="Georgia"/>
                                      <w:sz w:val="18"/>
                                    </w:rPr>
                                    <w:t>Via Leonardo da Vinci,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26.55pt;mso-wrap-distance-left:7.05pt;mso-wrap-distance-right:7.05pt;mso-wrap-distance-top:0pt;mso-wrap-distance-bottom:10pt;margin-top:-22.0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5"/>
                        <w:gridCol w:w="1270"/>
                        <w:gridCol w:w="3837"/>
                        <w:gridCol w:w="1255"/>
                        <w:gridCol w:w="2010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1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89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sz w:val="12"/>
                                <w:szCs w:val="12"/>
                              </w:rPr>
                              <w:t>Codice Autonomia n.1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Times New Roman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sz w:val="18"/>
                                <w:szCs w:val="18"/>
                              </w:rPr>
                              <w:t>MINISTERO DELL’ISTRUZIONE E DEL MERI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bCs/>
                                <w:w w:val="1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w w:val="117"/>
                                <w:sz w:val="18"/>
                                <w:szCs w:val="18"/>
                              </w:rPr>
                              <w:t>ISTITUTO COMPRENSIVO STATALE «Leonardo da Vinci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bCs/>
                                <w:w w:val="1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w w:val="117"/>
                                <w:sz w:val="18"/>
                                <w:szCs w:val="18"/>
                              </w:rPr>
                              <w:t>Scuola dell’Infanzia, Primaria e Secondaria di I grad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eorgia" w:hAnsi="Georgia"/>
                                <w:sz w:val="18"/>
                                <w:szCs w:val="18"/>
                              </w:rPr>
                              <w:t>84062 Olevano sul Tusciano (SA)</w:t>
                            </w:r>
                            <w:r>
                              <w:rPr>
                                <w:rFonts w:cs="Times New Roman" w:ascii="Georgia" w:hAnsi="Georgia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2520" cy="727710"/>
                                  <wp:effectExtent l="0" t="0" r="0" b="0"/>
                                  <wp:docPr id="90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9" t="-60" r="-4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8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</w:rPr>
                              <w:t xml:space="preserve">Codice Fiscale: </w:t>
                            </w:r>
                            <w:r>
                              <w:rPr>
                                <w:rFonts w:cs="Times New Roman" w:ascii="Georgia" w:hAnsi="Georgia"/>
                                <w:bCs/>
                                <w:color w:val="000000"/>
                              </w:rPr>
                              <w:t>80025740657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</w:rPr>
                              <w:t xml:space="preserve">Sito internet: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Georgia" w:hAnsi="Georgia"/>
                                  <w:color w:val="0066FF"/>
                                  <w:u w:val="single"/>
                                </w:rPr>
                                <w:t>www.icolevanost.edu.it</w:t>
                              </w:r>
                            </w:hyperlink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sz w:val="18"/>
                              </w:rPr>
                              <w:t xml:space="preserve">Codice meccanografico: </w:t>
                            </w:r>
                            <w:r>
                              <w:rPr>
                                <w:rFonts w:cs="Times New Roman" w:ascii="Georgia" w:hAnsi="Georgia"/>
                                <w:sz w:val="18"/>
                              </w:rPr>
                              <w:t>SAIC86400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</w:rPr>
                              <w:t xml:space="preserve">Telefono: </w:t>
                            </w:r>
                            <w:r>
                              <w:rPr>
                                <w:rFonts w:cs="Times New Roman" w:ascii="Georgia" w:hAnsi="Georgia"/>
                                <w:bCs/>
                                <w:lang w:val="fr-FR"/>
                              </w:rPr>
                              <w:t>0828 307691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</w:rPr>
                              <w:t>E-mail:</w:t>
                            </w:r>
                            <w:r>
                              <w:rPr>
                                <w:rFonts w:cs="Times New Roman" w:ascii="Georgia" w:hAnsi="Georgia"/>
                              </w:rPr>
                              <w:t xml:space="preserve">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imes New Roman" w:ascii="Georgia" w:hAnsi="Georgia"/>
                                  <w:color w:val="0066FF"/>
                                  <w:u w:val="single"/>
                                </w:rPr>
                                <w:t>saic86400a@istruzione.it</w:t>
                              </w:r>
                            </w:hyperlink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</w:rPr>
                              <w:t>Codice Unico Ufficio: UFXNNO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</w:rPr>
                              <w:t>Tel/Fax: 0828</w:t>
                            </w:r>
                            <w:r>
                              <w:rPr>
                                <w:rFonts w:cs="Times New Roman" w:ascii="Georgia" w:hAnsi="Georgia"/>
                              </w:rPr>
                              <w:t xml:space="preserve"> 612056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bCs/>
                                <w:lang w:val="fr-FR"/>
                              </w:rPr>
                              <w:t xml:space="preserve">P.E.C. </w:t>
                            </w:r>
                            <w:r>
                              <w:rPr>
                                <w:rFonts w:cs="Times New Roman" w:ascii="Georgia" w:hAnsi="Georgia"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Georgia" w:hAnsi="Georgia"/>
                                <w:lang w:val="fr-FR"/>
                              </w:rPr>
                              <w:t>saic86400a@pec.istruzione.it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Georgia" w:hAnsi="Georgia"/>
                                <w:color w:val="000000"/>
                                <w:sz w:val="18"/>
                              </w:rPr>
                              <w:t xml:space="preserve">Indirizzo: </w:t>
                            </w:r>
                            <w:r>
                              <w:rPr>
                                <w:rFonts w:cs="Times New Roman" w:ascii="Georgia" w:hAnsi="Georgia"/>
                                <w:sz w:val="18"/>
                              </w:rPr>
                              <w:t>Via Leonardo da Vinci,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8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680"/>
        <w:gridCol w:w="2100"/>
        <w:gridCol w:w="800"/>
        <w:gridCol w:w="360"/>
        <w:gridCol w:w="540"/>
        <w:gridCol w:w="2040"/>
        <w:gridCol w:w="2100"/>
        <w:gridCol w:w="1620"/>
        <w:gridCol w:w="180"/>
      </w:tblGrid>
      <w:tr>
        <w:trPr>
          <w:trHeight w:val="253" w:hRule="atLeast"/>
        </w:trPr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mozioni per merito distinto n.________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rvizio militare anni …………………. mesi …………………….</w:t>
            </w:r>
          </w:p>
        </w:tc>
      </w:tr>
      <w:tr>
        <w:trPr>
          <w:trHeight w:val="379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rsi sulla sicurezza effettuati:</w:t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rso di formazione per lavorator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rso antincendio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</w:rPr>
              <w:t>Primo soccorso</w:t>
            </w:r>
          </w:p>
        </w:tc>
      </w:tr>
      <w:tr>
        <w:trPr>
          <w:trHeight w:val="38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Altro (RSPP – ASPP- RSL…) _______________________________________</w:t>
            </w:r>
          </w:p>
        </w:tc>
      </w:tr>
      <w:tr>
        <w:trPr>
          <w:trHeight w:val="14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STATO DI FAMIGLIA</w:t>
            </w:r>
          </w:p>
        </w:tc>
        <w:tc>
          <w:tcPr>
            <w:tcW w:w="2100" w:type="dxa"/>
            <w:tcBorders>
              <w:bottom w:val="single" w:sz="8" w:space="0" w:color="C0C0C0"/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right="9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°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145"/>
              <w:ind w:left="9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Cognome e Nom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Rapporto d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3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Luogo e data di nascit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Codice Fisca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ind w:left="4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rofession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’ordin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parentel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ALTRE DICHIARAZIONI</w:t>
            </w:r>
          </w:p>
        </w:tc>
      </w:tr>
    </w:tbl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, a conoscenza delle sanzioni previste dal codice penale e dalle leggi speciali in materia in caso di dichiarazioni mendaci, così come richiamato dall’art. 26 della Legge n. 15 del 04/01/1968 e dal DPR 445/200</w:t>
      </w:r>
    </w:p>
    <w:p>
      <w:pPr>
        <w:pStyle w:val="Normal"/>
        <w:spacing w:lineRule="auto" w:line="228"/>
        <w:ind w:right="360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responsabilità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16"/>
        <w:ind w:left="72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il certificato di idoneità fisica all’impiego presso la scuola ______________________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’anno scolastico _________/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23"/>
        <w:ind w:left="72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trovarsi in nessuna delle situazioni di incompatibilità richiamate dall’art. 53 del D.L. n. 165/2001 o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ll’art. 508 del D.L. n. 297 del 16/04/1994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ovver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18"/>
        <w:ind w:left="360" w:right="740" w:hanging="0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trovarsi in una delle suddette situazioni di incompatibilità e di optare per il nuovo rapporto di lavoro </w:t>
      </w: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Times New Roman" w:cs="Times New Roman" w:ascii="Times New Roman" w:hAnsi="Times New Roman"/>
          <w:sz w:val="22"/>
        </w:rPr>
        <w:t>di non essere titolare di pensione di invalidità INPS</w:t>
      </w:r>
    </w:p>
    <w:p>
      <w:pPr>
        <w:pStyle w:val="Normal"/>
        <w:spacing w:lineRule="exact" w:line="10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23"/>
        <w:ind w:left="720" w:right="20" w:hanging="36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Times New Roman" w:cs="Times New Roman" w:ascii="Times New Roman" w:hAnsi="Times New Roman"/>
          <w:sz w:val="22"/>
        </w:rPr>
        <w:t>di non aver riportato condanne penali e di non essere destinatario di provvedimenti che riguardano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l’applica-zione di misure di prevenzione, di decisioni civili e di provvedimenti amministrativi iscritti al casellario giudiziale ai sensi della vigente normativa</w:t>
      </w:r>
    </w:p>
    <w:p>
      <w:pPr>
        <w:pStyle w:val="Normal"/>
        <w:spacing w:lineRule="exact" w:line="1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20"/>
        <w:ind w:left="360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Times New Roman" w:cs="Times New Roman" w:ascii="Times New Roman" w:hAnsi="Times New Roman"/>
          <w:sz w:val="22"/>
        </w:rPr>
        <w:t>di non essere a conoscenza di essere sottoposto a procedimenti penali</w:t>
      </w:r>
    </w:p>
    <w:p>
      <w:pPr>
        <w:pStyle w:val="Normal"/>
        <w:spacing w:lineRule="exact" w:line="13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23"/>
        <w:ind w:left="720" w:right="20" w:hanging="36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Times New Roman" w:cs="Times New Roman" w:ascii="Times New Roman" w:hAnsi="Times New Roman"/>
          <w:sz w:val="22"/>
        </w:rPr>
        <w:t>di non aver riportato condanne penali per reati di cui agli articoli 600-bis, 600-ter, 600 quater, 600 quinquies e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609 undecies del codice penale, ovvero l’irrogazione di sanzioni interdittive all’esercizio di attività che com-portino contatti diretti e regolari con minori</w:t>
      </w:r>
    </w:p>
    <w:p>
      <w:pPr>
        <w:pStyle w:val="Normal"/>
        <w:spacing w:lineRule="exact" w:line="1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20"/>
        <w:ind w:left="360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Times New Roman" w:cs="Times New Roman" w:ascii="Times New Roman" w:hAnsi="Times New Roman"/>
          <w:sz w:val="22"/>
        </w:rPr>
        <w:t>di non esercitare l’industria, il commercio o una libera professione non autorizza</w:t>
      </w:r>
    </w:p>
    <w:p>
      <w:pPr>
        <w:pStyle w:val="Normal"/>
        <w:spacing w:lineRule="auto" w:line="220"/>
        <w:ind w:left="3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ind w:left="3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212788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167.5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185670</wp:posOffset>
                </wp:positionH>
                <wp:positionV relativeFrom="paragraph">
                  <wp:posOffset>-8890</wp:posOffset>
                </wp:positionV>
                <wp:extent cx="154241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-0.7pt" to="293.5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4080" w:leader="none"/>
        </w:tabs>
        <w:spacing w:lineRule="atLeast" w:line="0"/>
        <w:ind w:left="1480" w:hanging="0"/>
        <w:rPr/>
      </w:pPr>
      <w:r>
        <w:rPr>
          <w:rFonts w:eastAsia="Times New Roman" w:cs="Times New Roman" w:ascii="Times New Roman" w:hAnsi="Times New Roman"/>
          <w:sz w:val="18"/>
        </w:rPr>
        <w:t>(luo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(data)</w:t>
      </w:r>
    </w:p>
    <w:p>
      <w:pPr>
        <w:pStyle w:val="Normal"/>
        <w:spacing w:lineRule="auto" w:line="235"/>
        <w:ind w:left="74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fe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764280</wp:posOffset>
                </wp:positionH>
                <wp:positionV relativeFrom="paragraph">
                  <wp:posOffset>279400</wp:posOffset>
                </wp:positionV>
                <wp:extent cx="220980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2pt" to="470.3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, ai sensi del Decreto Legislativo n. 196 del 30/06/2003, autorizza l’Amministrazione scolastica ad utilizzare i dati personali dichiarati solo per fini istituzionali e necessari per la gestione giuridica ed economica del rapporto di lavo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4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27050</wp:posOffset>
                </wp:positionH>
                <wp:positionV relativeFrom="paragraph">
                  <wp:posOffset>-8255</wp:posOffset>
                </wp:positionV>
                <wp:extent cx="1068705" cy="0"/>
                <wp:effectExtent l="0" t="2540" r="63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-0.65pt" to="125.6pt,-0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621790</wp:posOffset>
                </wp:positionH>
                <wp:positionV relativeFrom="paragraph">
                  <wp:posOffset>-8255</wp:posOffset>
                </wp:positionV>
                <wp:extent cx="1039495" cy="0"/>
                <wp:effectExtent l="0" t="2540" r="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-0.65pt" to="209.5pt,-0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024120</wp:posOffset>
                </wp:positionH>
                <wp:positionV relativeFrom="paragraph">
                  <wp:posOffset>-8255</wp:posOffset>
                </wp:positionV>
                <wp:extent cx="1574800" cy="0"/>
                <wp:effectExtent l="0" t="2540" r="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-0.65pt" to="519.55pt,-0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  <w:tab w:val="left" w:pos="8960" w:leader="none"/>
        </w:tabs>
        <w:spacing w:lineRule="atLeast" w:line="0"/>
        <w:ind w:left="14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luogo)</w:t>
        <w:tab/>
        <w:t>(data)</w:t>
        <w:tab/>
        <w:t>(firma)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formazione obbligatoria alle dipendenti di sesso femmini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i sensi del Dlgs 626/94 art. 21 e Dlgs 151/2001 art. 11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sottoscritta prende atto che ai sensi del Dlgs 626/1994 in questo ambiente di lavoro esistono per donne in stato di gravidanza rischi specifici in talune attività didattiche e/o laboratori e per talune mansioni; pertanto è consapevole che comunicando tale condizione al Dirigente Scolastico, in tutta riservatezza potrà avere informazioni personalizzate sui rischi e avrà diritto a determinate cautele e limitazioni di attività, imposte dalla normativa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formazione obbligatoria a tutti i dipendent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i sensi del Dlgs 626/94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 prende atto che in questo istituto scolastico esiste ed è sempre consultabile un piano per l’evacuazione dell’edificio in eventuale situazione d’emergenza e si impegna a prenderne immediatamente visione per essere in grado di comportarsi correttamente in caso di pericolo. Prende, altresì, atto che per problematiche relative alla salute e sicurezza sul posto di lavoro o per segnalare rischi o pericoli può rivolgersi, oltre che al Dirigente Scolastico, a specifiche figure: il Responsabile del Servizio di Prevenzione e Protezione, gli Addetti al Primo Soccorso, gli Addetti Antincendio e gli Addetti all’Emergenza. I loro nominativi sono pubblicati all’albo della scuola ed è possibile ottenerli anche in segreteria.</w:t>
      </w:r>
    </w:p>
    <w:p>
      <w:pPr>
        <w:pStyle w:val="Normal"/>
        <w:spacing w:lineRule="auto" w:line="237"/>
        <w:ind w:left="23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28955</wp:posOffset>
                </wp:positionH>
                <wp:positionV relativeFrom="paragraph">
                  <wp:posOffset>-8255</wp:posOffset>
                </wp:positionV>
                <wp:extent cx="963295" cy="0"/>
                <wp:effectExtent l="0" t="2540" r="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-0.65pt" to="117.45pt,-0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593850</wp:posOffset>
                </wp:positionH>
                <wp:positionV relativeFrom="paragraph">
                  <wp:posOffset>-8255</wp:posOffset>
                </wp:positionV>
                <wp:extent cx="1017270" cy="0"/>
                <wp:effectExtent l="0" t="2540" r="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-0.65pt" to="205.55pt,-0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158105</wp:posOffset>
                </wp:positionH>
                <wp:positionV relativeFrom="paragraph">
                  <wp:posOffset>3175</wp:posOffset>
                </wp:positionV>
                <wp:extent cx="253365" cy="0"/>
                <wp:effectExtent l="0" t="1905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0.25pt" to="426.05pt,0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412740</wp:posOffset>
                </wp:positionH>
                <wp:positionV relativeFrom="paragraph">
                  <wp:posOffset>3175</wp:posOffset>
                </wp:positionV>
                <wp:extent cx="302895" cy="0"/>
                <wp:effectExtent l="0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0.25pt" to="450pt,0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717540</wp:posOffset>
                </wp:positionH>
                <wp:positionV relativeFrom="paragraph">
                  <wp:posOffset>3175</wp:posOffset>
                </wp:positionV>
                <wp:extent cx="302895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pt,0.25pt" to="474pt,0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021705</wp:posOffset>
                </wp:positionH>
                <wp:positionV relativeFrom="paragraph">
                  <wp:posOffset>3175</wp:posOffset>
                </wp:positionV>
                <wp:extent cx="303530" cy="0"/>
                <wp:effectExtent l="0" t="1905" r="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0.25pt" to="498pt,0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326505</wp:posOffset>
                </wp:positionH>
                <wp:positionV relativeFrom="paragraph">
                  <wp:posOffset>3175</wp:posOffset>
                </wp:positionV>
                <wp:extent cx="303530" cy="0"/>
                <wp:effectExtent l="0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5pt,0.25pt" to="522pt,0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631305</wp:posOffset>
                </wp:positionH>
                <wp:positionV relativeFrom="paragraph">
                  <wp:posOffset>3175</wp:posOffset>
                </wp:positionV>
                <wp:extent cx="100330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5pt,0.25pt" to="530pt,0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00" w:leader="none"/>
          <w:tab w:val="left" w:pos="9080" w:leader="none"/>
        </w:tabs>
        <w:spacing w:lineRule="atLeast" w:line="0"/>
        <w:ind w:left="14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luogo)</w:t>
        <w:tab/>
        <w:t>(data)</w:t>
        <w:tab/>
        <w:t>(firma</w:t>
      </w:r>
      <w:bookmarkStart w:id="2" w:name="page3"/>
      <w:bookmarkEnd w:id="2"/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sectPr>
      <w:type w:val="nextPage"/>
      <w:pgSz w:w="11920" w:h="16838"/>
      <w:pgMar w:left="720" w:right="6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olevanost.edu.it/" TargetMode="External"/><Relationship Id="rId5" Type="http://schemas.openxmlformats.org/officeDocument/2006/relationships/hyperlink" Target="mailto:saic86400a@istruzione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icolevanost.edu.it/" TargetMode="External"/><Relationship Id="rId9" Type="http://schemas.openxmlformats.org/officeDocument/2006/relationships/hyperlink" Target="mailto:saic86400a@istruzione.it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://www.icolevanost.edu.it/" TargetMode="External"/><Relationship Id="rId13" Type="http://schemas.openxmlformats.org/officeDocument/2006/relationships/hyperlink" Target="mailto:saic86400a@istruzione.it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yperlink" Target="http://www.icolevanost.edu.it/" TargetMode="External"/><Relationship Id="rId17" Type="http://schemas.openxmlformats.org/officeDocument/2006/relationships/hyperlink" Target="mailto:saic86400a@istruzione.it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hyperlink" Target="http://www.icolevanost.edu.it/" TargetMode="External"/><Relationship Id="rId21" Type="http://schemas.openxmlformats.org/officeDocument/2006/relationships/hyperlink" Target="mailto:saic86400a@istruzione.it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hyperlink" Target="http://www.icolevanost.edu.it/" TargetMode="External"/><Relationship Id="rId25" Type="http://schemas.openxmlformats.org/officeDocument/2006/relationships/hyperlink" Target="mailto:saic86400a@istruzione.i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7:00Z</dcterms:created>
  <dc:creator>Utente</dc:creator>
  <dc:description/>
  <cp:keywords/>
  <dc:language>en-US</dc:language>
  <cp:lastModifiedBy>Utente</cp:lastModifiedBy>
  <cp:lastPrinted>2020-08-25T11:22:00Z</cp:lastPrinted>
  <dcterms:modified xsi:type="dcterms:W3CDTF">2023-07-11T07:07:00Z</dcterms:modified>
  <cp:revision>2</cp:revision>
  <dc:subject/>
  <dc:title/>
</cp:coreProperties>
</file>